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марта 2019 года                                                                       № 17-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б отчете о деятельности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контрольно-счетного органа МО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Усть-Коксинский район» Р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отчет</w:t>
      </w:r>
      <w:r>
        <w:rPr/>
        <w:t xml:space="preserve"> </w:t>
      </w:r>
      <w:r>
        <w:rPr>
          <w:sz w:val="28"/>
          <w:szCs w:val="28"/>
        </w:rPr>
        <w:t>Председателя контрольно-счетного органа Ташкиновой Ирины Николаевны  «Об отчете о деятельности  контрольно-счетного органа МО «Усть-Коксинский район» РА за 2018 год»</w:t>
      </w:r>
      <w:r>
        <w:rPr>
          <w:spacing w:val="20"/>
          <w:kern w:val="2"/>
          <w:sz w:val="28"/>
          <w:szCs w:val="28"/>
        </w:rPr>
        <w:t>,</w:t>
      </w:r>
      <w:r>
        <w:rPr/>
        <w:t xml:space="preserve"> </w:t>
      </w:r>
      <w:r>
        <w:rPr>
          <w:spacing w:val="20"/>
          <w:kern w:val="2"/>
          <w:sz w:val="28"/>
          <w:szCs w:val="28"/>
        </w:rPr>
        <w:t xml:space="preserve">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</w:t>
      </w:r>
      <w:r>
        <w:rPr/>
        <w:t xml:space="preserve"> </w:t>
      </w:r>
      <w:r>
        <w:rPr>
          <w:sz w:val="28"/>
          <w:szCs w:val="28"/>
        </w:rPr>
        <w:t>отчет Председателя контрольно-счетного органа Ташкиновой Ирины Николаевны «О деятельности  контрольно-счетного органа МО «Усть-Коксинский район» РА за 2018 год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путе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Усть-Коксинский район» РА                              О.В 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jc w:val="right"/>
        <w:rPr/>
      </w:pPr>
      <w:r>
        <w:rPr/>
        <w:t xml:space="preserve">МО «Усть-Коксинский район» </w:t>
      </w:r>
    </w:p>
    <w:p>
      <w:pPr>
        <w:pStyle w:val="Normal"/>
        <w:jc w:val="right"/>
        <w:rPr/>
      </w:pPr>
      <w:r>
        <w:rPr/>
        <w:t xml:space="preserve">от 28.03.2019 г. № 17-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деятельности Контрольно-счетного органа муниципального образования «Усть-Коксинский район» Республики Алтай за 2018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Утвержден  распоряжением председателя КСО от 25.02.2019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о деятельности Контрольно-счетного органа муниципального образования «Усть-Коксинский район» Республики Алтай в 2018 году подготовлен на основании требований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3 Положения о Контрольно-счетном органе муниципального образования «Усть-Коксинский район» Республики Алтай (далее – По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представлены основные итоги деятельности Контрольно-счетного органа за отчетный период, результаты проведенных контрольных и экспертно-аналитических мероприятий, обобщенные сведения по другим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ция Контрольно-счетного органа определена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и и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но-счетный орган осуществляет свои полномочия в области внешнего муниципального финансового контроля,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ый и независимый статус Контрольно-счетного органа, предоставленный Советом депутатов муниципального образования «Усть-Коксинский район», обеспечивает объективную оценку результатов финансовой и хозяйственной деятельности, управления и распоряжения муниципальными средствами и муниципальным имуществом органами местного самоуправления, а также учреждениями и организациями муниципального образования.</w:t>
      </w:r>
    </w:p>
    <w:p>
      <w:pPr>
        <w:pStyle w:val="Style19"/>
        <w:numPr>
          <w:ilvl w:val="0"/>
          <w:numId w:val="2"/>
        </w:numPr>
        <w:spacing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итоги деятельности в отчетном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элементов эффективности организации и проведения контроля является четкое планирование. На протяжении отчетного года Контрольно-счетный орган осуществлял свою деятельность в соответствии с утвержденным Планом работы на 2018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были включены проверки по предложениям Совета депутатов и Прокуратуры района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В 2018 году контрольными и экспертно-аналитическими мероприятиями охвачено 22 объекта контроля. </w:t>
      </w:r>
    </w:p>
    <w:p>
      <w:pPr>
        <w:pStyle w:val="Normal"/>
        <w:spacing w:before="0" w:after="240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работу Контрольно-счетного органа в 2018 году в сравнении с 2017 годом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276"/>
        <w:gridCol w:w="1418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роведено контрольных и экспертно-аналитических мероприятий, мероприятий по обращению прокурату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нтрольные мероприят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Объем проверенных средств, всего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9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7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4 275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Выявлено нарушений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6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5 394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- нарушения при формировании и исполнении бюджет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7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9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 054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/>
            </w:pPr>
            <w:r>
              <w:rPr/>
              <w:t xml:space="preserve">- нецелевое использование бюджетных средств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/>
            </w:pPr>
            <w:r>
              <w:rPr/>
              <w:t>- признаки нецелевого использование бюджетных средст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/>
            </w:pPr>
            <w:r>
              <w:rPr/>
              <w:t xml:space="preserve">- неэффективное использование бюджетных средств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0,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/>
            </w:pPr>
            <w:r>
              <w:rPr/>
              <w:t xml:space="preserve">- неправомерное использование бюджетных средств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/>
            </w:pPr>
            <w:r>
              <w:rPr/>
              <w:t>- нарушения законодательства о контрактной системе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b/>
                <w:b/>
                <w:bCs/>
              </w:rPr>
            </w:pPr>
            <w:r>
              <w:rPr/>
              <w:t>- прочие наруше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6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2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9 059,66</w:t>
            </w:r>
          </w:p>
        </w:tc>
      </w:tr>
    </w:tbl>
    <w:p>
      <w:pPr>
        <w:pStyle w:val="Normal"/>
        <w:spacing w:before="240" w:after="0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го органа на 2018 год проведено 46 мероприятий, в том числе 14 контрольных мероприятий и 32 экспертно-аналитических мероприятия. 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охваченных проверками в 2018 году, составил 709 723,66 тыс. рублей (с учетом средств, подлежащих контролю в рамках внешней проверки бюджетной отчетности главных администраторов бюджетных средств за 2017 год)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, выявленные в ходе проведенных контрольных и экспертно-аналитических мероприятий, связаны с нарушением бюджетного, трудового законодательства, законодательства о контрактной системе, о бухгалтерском учете и других нормативных правовых актов при расходовании средств бюджета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Объем выявленных нарушений составил 211 263,18 тыс. рублей (или 29,8 % от общего объема проверенных средств), в том числе: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формировании и исполнении бюджета – 158 699,26 тыс. рублей;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- признаки нецелевого использование бюджетных средств – 337,65 тыс. рублей;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использование бюджетных средств – 2 536,57 тыс. рублей;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>- нарушения законодательства о контрактной системе – 5 064,31 тыс. рублей;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составили 44 625,39 тыс. рублей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В 2018 году в сравнении с 2017 годом общий объем нарушений  снизился в 2,8 раза, но по классификации нарушений увеличились неправомерные нарушения в 18 раз, выявлены нарушения законодательства о контрактной системе в сфере закупок. 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>Контрольно-счетный орган принимает исчерпывающие меры, направленные на устранение нарушений федеральных законов и иных нормативных правовых актов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>В 2018 году главным распорядителям бюджетных средств, иным участникам бюджетного процесса направлено 19 представлений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В прокуратуру района для сведения и принятия мер реагирования, направлены материалы по 4 контрольным мероприятиям.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 за исполнением бюджета – внешняя проверка годовых отчетов за 2017 год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го органа на 2018 год в рамках комплекса внешних проверок годовой бюджетной отчетности за 2017 год Контрольно-счетным органом проведено 10 контрольных мероприятий в органах местного самоуправления. 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составлено 13 актов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Внешней проверкой бюджетной отчетности главных администраторов бюджетных средств установлены нарушения полноты, правильности и достоверности заполнения форм бюджетной отчетности, нарушения норм и правил ведения бюджетного учета на общую сумму 82 817,98 тыс. рублей</w:t>
      </w:r>
      <w:r>
        <w:rPr/>
        <w:t xml:space="preserve">, </w:t>
      </w:r>
      <w:r>
        <w:rPr>
          <w:sz w:val="28"/>
          <w:szCs w:val="28"/>
        </w:rPr>
        <w:t xml:space="preserve">в том числе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- нарушения составили сумму 18 869,25 тыс. рублей из них по ГРБ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О «Усть-Коксинский район» - 11 139,87 тыс. рублей. Показатели бюджетной отчетности по имуществу казны не соответствуют показателям реестра имущества казны муниципального образования «Усть-Коксинский район», показатели, отраженные в формах </w:t>
      </w:r>
      <w:r>
        <w:rPr>
          <w:color w:val="000000"/>
          <w:sz w:val="28"/>
          <w:szCs w:val="28"/>
        </w:rPr>
        <w:t>бюджетной отчетности, не соответствуют значениям главной книги</w:t>
      </w:r>
      <w:r>
        <w:rPr>
          <w:sz w:val="28"/>
          <w:szCs w:val="28"/>
        </w:rPr>
        <w:t xml:space="preserve"> проверяемого учреждения; 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культуры администрации МО «Усть-Коксинский район» - 7 705,62 тыс. рублей. Показатели, отраженные в формах </w:t>
      </w:r>
      <w:r>
        <w:rPr>
          <w:color w:val="000000"/>
          <w:sz w:val="28"/>
          <w:szCs w:val="28"/>
        </w:rPr>
        <w:t>бюджетной отчетности не соответствуют значениям главной книги</w:t>
      </w:r>
      <w:r>
        <w:rPr>
          <w:sz w:val="28"/>
          <w:szCs w:val="28"/>
        </w:rPr>
        <w:t xml:space="preserve"> проверяемого учреж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- установлены нарушения по несоответствию бюджетной отчетности показателям главной книги на сумму 63 948,73 тыс. рублей, в том числе по поселения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урское сельское поселение – 4 850,54 тыс. руб.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буновское сельское поселение – 3 270,63 тыс. руб.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-Уймонское сельское поселение – 7 338,31 тыс. руб.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андинское сельское поселение – 3 749,25 тыс. руб.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лдинское сельское поселение – 3 804,61 тыс. руб.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ндекское сельское поселение – 3 295,91 тыс. руб.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гайское сельское поселение – 3 152,6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ых мероприятий внешней проверки годовых отчетов было направлено 10 представлений руководителям органов местного самоуправления района и посе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данных внешней проверки годовой бюджетной отчетности главных администраторов средств бюджета Контрольно-счетным органом подготовлено 10 заключений на годовой отчет об исполнении бюджета за 2017 год, которые были направлены в представительные органы. 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го органа на 2018 год в рамках комплекса экспертно-аналитических мероприятий для подготовки заключений Контрольно-счетного органа на проекты решений Совета депутатов района и Совета депутатов поселений «О бюджете на 2019 год и на плановый период 2020 и 2021 годов» проведены экспертно-аналитические мероприятия в 10 субъектах бюджетного планирования (район и 9 поселений). 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Также была проанализирована работа Управления экономики администрации МО «Усть-Коксинский район», Финансового управления администрации МО «Усть-Коксинский район» по составлению прогноза социально-экономического развития МО «Усть-Коксинский район» РА на 2019 год и на плановый период 2020 и 2021 годов и показателей проекта решения Совета депутатов «О бюджете МО «Усть-Коксинский район» РА на 2019 год и на плановый период 2020 и 2021 годов», проверено наличие и оценено состояние нормативной и методической базы, регулирующей порядок его формирования и расчета основных показателей. 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Ф в период с 19.11. 2018 г. по 20.12.2018 г. Контрольно-счетным органом утверждены и направлены заключения на проекты решений «О бюджете на 2019 год и на плановый период 2020 и 2021 годов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о II чтениях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ях на проект решения «О бюджете муниципального образования «Усть-Коксинский район» на 2019 год и на плановый период 2020 и 2021 годов» Контрольно-счетным органом было обращено внимание на то</w:t>
      </w:r>
      <w:r>
        <w:rPr>
          <w:rFonts w:eastAsia="Calibri"/>
          <w:sz w:val="28"/>
          <w:szCs w:val="28"/>
          <w:lang w:eastAsia="en-US"/>
        </w:rPr>
        <w:t>, чт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представленные в проекте бюджета не связаны с финансовыми показателями прогноза социально-экономического развития МО «Усть-Коксинский район» на 2019-2021 годы, разночтение по годам составило 40 234,9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 ряду доходов отсутствуют расчеты либо приведены прогнозные значения поступлений без пояснений, без приведения расчетов прогноза поступления, что свидетельствует о недостаточной прозрачности формирования доходной базы местного бюджета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 объемы финансирования муниципальных программ, предусмотренные паспортами программ отличаются от объёмов финансирования, предлагаемых к утверждению проектом бюджета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Контрольно-счетным органом подготовлено 5 заключений на проекты решений Совета депутатов Района о внесении изменений и дополнений в бюджет муниципального образования. 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влекущие правовые последствия для бюджета района, в Контрольно-счетный орган не поступали.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обзор контрольных мероприятий</w:t>
      </w:r>
    </w:p>
    <w:p>
      <w:pPr>
        <w:pStyle w:val="Style19"/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8 года завершено контрольное мероприятие «Проверка финансово-хозяйственной деятельности муниципального бюджетного общеобразовательного учреждения «Катандинская средняя общеобразовательная школа» за 2015-2016 годы» начатое в 2017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проведенного выборочным методом, объем проверенных средств составил 30 432,72 тыс. рублей из них сумма нарушений составила 21 986,46 тыс. рублей (72,3 % от объема проверенных средст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становлены нарушения по</w:t>
      </w:r>
      <w:r>
        <w:rPr>
          <w:sz w:val="28"/>
          <w:szCs w:val="28"/>
        </w:rPr>
        <w:t xml:space="preserve"> плану финансово-хозяйственной деятельности МБОУ «Катандинская СОШ», в ПФХД неверно отражены источники и объемы доходов и расходов, общая сумма нарушений составила 17 817,8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ы требования Федерального закона от 6 декабря 2011 г. № 402-ФЗ «О бухгалтерском учете»: отсутствует учетная политика учреждения, нарушено правило отражения фактов хозяйственной деятельности в регистрах бухгалтерского учета, н</w:t>
      </w:r>
      <w:r>
        <w:rPr>
          <w:bCs/>
          <w:sz w:val="28"/>
          <w:szCs w:val="28"/>
        </w:rPr>
        <w:t xml:space="preserve">арушен порядок </w:t>
      </w:r>
      <w:r>
        <w:rPr>
          <w:sz w:val="28"/>
          <w:szCs w:val="28"/>
        </w:rPr>
        <w:t>ведения банковских операций, н</w:t>
      </w:r>
      <w:r>
        <w:rPr>
          <w:bCs/>
          <w:sz w:val="28"/>
          <w:szCs w:val="28"/>
        </w:rPr>
        <w:t xml:space="preserve">арушен порядок </w:t>
      </w:r>
      <w:r>
        <w:rPr>
          <w:sz w:val="28"/>
          <w:szCs w:val="28"/>
        </w:rPr>
        <w:t>расчетов с подотчетными лицами, у</w:t>
      </w:r>
      <w:r>
        <w:rPr>
          <w:sz w:val="28"/>
          <w:szCs w:val="28"/>
          <w:shd w:fill="FFFFFF" w:val="clear"/>
        </w:rPr>
        <w:t>становлено нарушение по учету и списанию ГСМ. В</w:t>
      </w:r>
      <w:r>
        <w:rPr>
          <w:sz w:val="28"/>
          <w:szCs w:val="28"/>
        </w:rPr>
        <w:t xml:space="preserve"> бухгалтерском учете не отражается движение (принятие, списание) ГС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рушения по Федеральному закону от 6 декабря 2011 г. № 402-ФЗ «О бухгалтерском учете» составили сумму 266,3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были установлены нарушения норм трудового законодательства и иных нормативных правовых и локальных актов, содержащих нормы трудового права на общую сумму 2 095,34 тыс. рублей, в том числе 302,45 тыс. рублей неправомерное завышение фонда оплаты труда и начисление надбавок без наличия правовых ос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арушение соблюдения законодательства о закупках товаров, работ, услуг на общую сумму 1 795,00 тыс. рубле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окуратуры Усть-Коксинского района и  планом работы Контро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-счетного органа </w:t>
      </w:r>
      <w:r>
        <w:rPr>
          <w:rFonts w:cs="Times New Roman" w:ascii="Times New Roman" w:hAnsi="Times New Roman"/>
          <w:sz w:val="28"/>
          <w:szCs w:val="28"/>
        </w:rPr>
        <w:t>на 2018 год, проведено контрольное мероприятие «Проверка исполнения муниципальными бюджетными общеобразовательными учрежд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ри закупке твердого топли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и контрольного мероприятия являлись: МБОУ «Огневская СОШ», МБОУ «Кайтанакская ООШ», МБОУ «Тюгурюкская ООШ», МБОУ «Верх-Уймонская СОШ», МБОУ «Мультинская СОШ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Тюгурюкская</w:t>
      </w:r>
      <w:r>
        <w:rPr>
          <w:rFonts w:cs="Times New Roman" w:ascii="Times New Roman" w:hAnsi="Times New Roman"/>
          <w:sz w:val="28"/>
          <w:szCs w:val="28"/>
        </w:rPr>
        <w:t xml:space="preserve"> основная общеобразовательная школа» объем проверенных средств составил 313,77 тыс. рублей, из них сумма нарушений Федерального закона от 05.04.2013 года № 44-ФЗ в части закупки твердого топлива  составила 120,35 тыс. рублей (38,4 % от объема проверенных средств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Муниципальное бюджетное общеобразовательное учреждение «Огневская средняя общеобразовательная школа» объем проверенных средств составил 1 214,46 тыс. рублей, из них сумма нарушений Федерального закона от 05.04.2013 года № 44-ФЗ в части закупки твердого топлива составила 127,63 тыс. рублей (10,5 % от объема проверенных средств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объекте Муниципальное бюджетное общеобразователь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йтанакская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» объем проверенных средств на закупку твердого топлива составил 999,80 тыс. рублей, из них сумма нарушений составила 307,76 тыс. рублей (30,8 % от объема проверенных средств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Муниципальное бюджетное общеобразовательное учреждение «Верх-Уймонская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 объем проверенных средств на покупку каменного угля и дров составил 1 731,78 тыс. рублей, из них сумма нарушений по Федеральному закону от 05.04.2013 года № 44-ФЗ составила 1 481,82 тыс. рублей (85,6 % от объема проверен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Муниципальное бюджетное общеобразовательное учреждение «Мультинская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редняя общеобразовательная школа имени Железнова П.В.» объем проверенных средств на покупку каменного угля и дров составил 1 125,01 тыс. рублей, из них сумма нарушений Федерального закона от 05.04.2013 года № 44-ФЗ в части закупки твердого топлива составила 1 231,76 тыс. рублей (109,5% от объема проверенных средств).</w:t>
      </w:r>
    </w:p>
    <w:p>
      <w:pPr>
        <w:pStyle w:val="21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поручению Совета депутатов МО «Усть-Коксинский район», на основании плана работы Контрольно-счетного органа муниципального образования «Усть-Коксинский район» РА на 2018 год проведено контрольное мероприятие «Проверка законности и эффективности использования бюджетных средств, выделенных на руководство и управление в сфере установленных функций в Управлении образования и молодежной политики администрации МО «Усть-Коксинский район». Проверке подверглись 2016 – 2017гг. и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8 года. 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Cs w:val="28"/>
        </w:rPr>
        <w:t>Объектом контрольного мероприятие являлось Управление образования Администрации МО «Усть-Кокс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по контрольному мероприятию составил 6 311,07 тыс. рублей, из них сумма нарушений составила 1 414,37 тыс. рублей (22,4% от объема проверенных средств)</w:t>
      </w:r>
      <w:r>
        <w:rPr>
          <w:kern w:val="2"/>
          <w:sz w:val="28"/>
          <w:szCs w:val="28"/>
          <w:lang w:eastAsia="ar-SA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ab/>
        <w:t>- неправомерные выплаты составили 430,04 тыс. рублей, выразившиеся в безосновательных выплатах премий, поощр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ab/>
        <w:t>- нарушения бюджетного законодательства составили сумму 884,54 тыс. рублей, выразившиеся в нарушении составления см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нарушения Федерального закона от 06.12.2011 № 402-ФЗ «О бухгалтерском учете» составили сумму 88,91 тыс. рубле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у работы Контрольно-счетного органа проведено контроль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ильности формирования, законного и результативного использования бюджетных ассигнований дорожного фонда муниципального образования «Усть-Коксинский район</w:t>
      </w:r>
      <w:r>
        <w:rPr>
          <w:rFonts w:cs="Times New Roman" w:ascii="Times New Roman" w:hAnsi="Times New Roman"/>
          <w:sz w:val="28"/>
          <w:szCs w:val="28"/>
        </w:rPr>
        <w:t>». Проверкой охвачены 2016, 2017 годы и 9 месяцев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мероприятие проводилось на двух объектах в  Администрации муниципального образования «Усть-Коксинский район», в МУП «Тепловодстрой Сервис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оверенных средств составил 28 722,77 тыс. рублей сумма нарушений составляет 25 893,78 тыс. рублей (90,2 % от объема проверенных средств)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том числе у</w:t>
      </w:r>
      <w:r>
        <w:rPr>
          <w:rFonts w:cs="Times New Roman" w:ascii="Times New Roman" w:hAnsi="Times New Roman"/>
          <w:sz w:val="28"/>
          <w:szCs w:val="28"/>
        </w:rPr>
        <w:t>становлены факты, свидетельствующие о признаках нецелевого использования бюджетных средств в общей сумме 337,65 тыс. рубле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нарушение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еден технический учет и паспортизация автомобильных  дорог местного значения, в результате ч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местного значения не зарегистрированы в Едином государственном реестре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муниципальный контроль, по обеспечению сохранности автомобильных дорог местного зна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едена классификация автомобильных дорог, автомобильные дороги не разграничены по категор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т оценки технического состояния автомобильных  дорог муниципального образования, что нарушает нормы Порядка № 150  «О порядке  проведения  оценки  технического  состояния  автомобильных  дорог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становлено нарушение норм Федерального закона от 05 апреля 2013 г. № 44-ФЗ «О контрактной системе  в  сфере  закупок  товаров,  работ,  услуг  для  обеспечения  государственных  и муниципальных нужд», в том числе: 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рка субсидий выделенных из Дорожного фонда муниципального образования в 2016 году МУП «Тепловодстрой Сервис» установила такие нарушения как отсутствие контроля со стороны Администрации за целевым использованием бюджетных средств, что привело к необоснованно компенсированным затратам МУП «Тепловодстрой Сервис».</w:t>
      </w:r>
    </w:p>
    <w:p>
      <w:pPr>
        <w:pStyle w:val="Normal"/>
        <w:spacing w:before="240" w:after="240"/>
        <w:ind w:left="3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Информационная и иная деятельность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Наряду с объективностью, эффективностью и законностью не менее важным принципом деятельности Контрольно-сетного органа является гласность – один из важнейших признаков гражданского общества. Он заложен и в Положении о КСО, согласно которому контрольно-счетный орган выкладывает информацию о своей деятельности на официальном сайте МО «Усть-Коксинский район» http://ust-koksa-altay.ru в разделе «Контрольно-счетный орган». 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нтрольно-счетным органом размещено 30 информационных релизов о деятельности КС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ъема полномочий определенных Бюджетным кодексом Российской Федерации,  Федеральным законом от 07.02.2011 6-ФЗ и соглашениями, заключенными Советом депутатов с представительными органами поселений, в 2018 году Контрольно-счетный орган переведен в статус юридического лица с увеличением штатной численности. Добавлена ставка главн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главный специалист прошел курс повышения квалификации в Новосибирском государственном университете экономики и управления по программе «</w:t>
      </w:r>
      <w:r>
        <w:rPr>
          <w:rStyle w:val="StrongEmphasis"/>
          <w:b w:val="false"/>
          <w:sz w:val="28"/>
          <w:szCs w:val="28"/>
          <w:shd w:fill="FFFFFF" w:val="clear"/>
        </w:rPr>
        <w:t>Аудит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30" w:hanging="0"/>
        <w:jc w:val="center"/>
        <w:rPr/>
      </w:pPr>
      <w:r>
        <w:rPr>
          <w:b/>
          <w:sz w:val="28"/>
          <w:szCs w:val="28"/>
        </w:rPr>
        <w:t>V. Выводы и основные задачи на 2019 год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В отчетном периоде в рамках контрольных и экспертно-аналитических мероприятий исполнены поручения Совета депутатов на предмет законности и эффективности использования бюджетных средств, выделенных на руководство и управление в сфере установленных функций в Управлении образования, поручение прокуратуры Усть-Коксинского района по исполнению муниципальными бюджетными общеобразовательными учрежд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закупке твердого топлива. 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ым органом завершено мероприятие по проверке финансово-хозяйственной деятельности муниципального бюджетного общеобразовательного учреждения «Катандинская средняя общеобразовательная школа», которое было начато в 2017 году. Проведена п</w:t>
      </w:r>
      <w:r>
        <w:rPr>
          <w:color w:val="000000"/>
          <w:sz w:val="28"/>
          <w:szCs w:val="28"/>
        </w:rPr>
        <w:t>роверка правильности формирования, законного и результативного использования бюджетных ассигнований дорожного фонда муниципального образования «Усть-Коксинский район»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 счетным органом направлены представления руководителям проверенных учреждений, но как показывает практика реализации рекомендаций Контрольно- счетного органа в деятельности проверяемых учреждений нет, в связи с чем выявленные нарушения имеют место и в настоящее время. 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в соответствии с поступившими предложениями от депутатов МО «Усть-Коксинский район», прокуратуры Усть-Коксинского района сформирован план работы Контрольно-счетного органа на 2019 год, основными задачами на предстоящий период определены – проверка  формирования и использования фонда оплаты труда муниципальных служащих; проверка деятельности отдела архитектуры и земельных отношений администрации в части администрирования неналоговых доходов; эффективность использования средств бюджета на реализацию подпрограммы «Развитие малого и среднего предпринимательства»; законность; законность и результативность использования межбюджетных трансфертов из бюджета района сельскими поселениями. 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>Запланированы внешние проверки бюджетной отчетности главных администраторов бюджетных средств, экспертиза годового отчета об исполнении бюджета муниципального образования и бюджетов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Mangal"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6:00Z</dcterms:created>
  <dc:creator>1</dc:creator>
  <dc:description/>
  <dc:language>en-US</dc:language>
  <cp:lastModifiedBy>tatyana</cp:lastModifiedBy>
  <cp:lastPrinted>2018-03-20T14:26:00Z</cp:lastPrinted>
  <dcterms:modified xsi:type="dcterms:W3CDTF">2019-04-01T02:16:00Z</dcterms:modified>
  <cp:revision>2</cp:revision>
  <dc:subject/>
  <dc:title>Российская  Федерация</dc:title>
</cp:coreProperties>
</file>